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2"/>
        <w:shd w:fill="auto" w:val="clear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.08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85-а</w:t>
      </w:r>
    </w:p>
    <w:p>
      <w:pPr>
        <w:pStyle w:val="Normal"/>
        <w:tabs>
          <w:tab w:val="clear" w:pos="708"/>
          <w:tab w:val="center" w:pos="4889" w:leader="none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МЕЛЬСКИЙ ХИМИЧЕСКИЙ ЗАВ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69799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133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                                            </w:t>
        <w:tab/>
        <w:t xml:space="preserve">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кома </w:t>
        <w:tab/>
        <w:tab/>
        <w:tab/>
        <w:tab/>
        <w:t xml:space="preserve">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 С.Н.Ложевич                                      ____________ Д.В.Черняков</w:t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     </w:t>
        <w:tab/>
        <w:t xml:space="preserve">       </w:t>
        <w:tab/>
        <w:tab/>
        <w:tab/>
        <w:tab/>
        <w:t xml:space="preserve">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«____» ____________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полож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«____» _______ 20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платных медицинских услуг </w:t>
      </w:r>
    </w:p>
    <w:p>
      <w:pPr>
        <w:pStyle w:val="Normal"/>
        <w:shd w:fill="FFFFFF" w:val="clear"/>
        <w:ind w:firstLine="567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орядке оказания платных медицинских услуг (далее – Положение) гражданам Республики Беларусь, иностранным гражданам и лицам без гражданства в возрасте 18 лет и старше, является локальным правовым актом, регулирующим порядок оказания платных медицинских услуг в лечебно-профилактическом участке ОАО «Гомельский химиче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 здравоохранении» от 18.06.1993 N 2435-XII (с изменениями и дополнениями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овета Министров Республики Беларусь от 10.02.2009 г. № 182 «Об оказании платных медицинских услуг государственными учреждениями здравоохранения» (в действующей редакции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ины и определения, сокращ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 настоящем Положении применяются следующие термины и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локальные правовые акты: </w:t>
      </w:r>
      <w:r>
        <w:rPr>
          <w:sz w:val="28"/>
          <w:szCs w:val="28"/>
        </w:rPr>
        <w:t>Правовые акты, принимаемые в Обществе в пределах его компетенции в целях реализации возложенных функций и задач, а также осуществления предоставленных Обществу прав, действующих в пределах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едицинская помощь:</w:t>
      </w:r>
      <w:r>
        <w:rPr>
          <w:sz w:val="28"/>
          <w:szCs w:val="28"/>
        </w:rPr>
        <w:t xml:space="preserve"> Комплекс медицинских услуг, направленных на сохранение, укрепление и восстановление здоровья пациента, изменение и поддержание эстетического вида пациента, включающий медицинскую профилактику, диагностику, лечение, медицинскую абилитацию, медицинскую реабилитацию и протезирование, осуществляемый медицинскими работни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ая услуга:</w:t>
      </w:r>
      <w:r>
        <w:rPr>
          <w:sz w:val="28"/>
          <w:szCs w:val="28"/>
        </w:rPr>
        <w:t xml:space="preserve"> Медицинское вмешательство либо комплекс медицинских вмешательств, а также иные действия, выполняемые при оказании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медицинской помощи</w:t>
      </w:r>
      <w:r>
        <w:rPr>
          <w:sz w:val="28"/>
          <w:szCs w:val="28"/>
        </w:rPr>
        <w:t>: Совокупность характеристик медицинской помощи, отражающих ее способность удовлетворять потребности пациента, своевременность оказания медицинской помощи, степень ее соответствия клиническим протоколам и иным нормативным правовым актам в области здравоохранения, а также степень достижения запланированного результата оказания медицинской помо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 В настоящем Положении применяются следующие сокра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ПУ – </w:t>
      </w:r>
      <w:r>
        <w:rPr>
          <w:rFonts w:cs="Times New Roman" w:ascii="Times New Roman" w:hAnsi="Times New Roman"/>
          <w:sz w:val="28"/>
          <w:szCs w:val="28"/>
        </w:rPr>
        <w:t>лечебно – профилактический участок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– </w:t>
      </w:r>
      <w:r>
        <w:rPr>
          <w:sz w:val="28"/>
          <w:szCs w:val="28"/>
        </w:rPr>
        <w:t>ОАО «Гомельский химический завод»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>– письменное соглашение между заказчиком (пациентом) и исполнителем, определяющий обязанности сторон при оказании платных медицинских услуг в ЛПУ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медицинские услуги являются дополнительными гарантированному объему бесплатной медицинской помощи. Платные медицинские услуги оказываются населению согласно перечню и в рамках специального разрешения (лицензи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ый объем бесплатной помощи определен Постановлением Совета Министров Республики Беларусь от 29.03.2016г. №259 «О некоторых вопросах государственных минимальных социальных стандартов в области здравоохранения» (в действующей редакци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латные медицинские услуги гражданам Республики Беларусь, иностранным гражданам и лицам без гражданства, а также юридическим лицам, оказываются на основании договоров, заключаемых в простой письменной форме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Пациентам, не достигшим восемнадцати лет, платные медицинские услуги в ЛПУ не оказываются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одлежит размещению для ознакомления пациентами (заказчиками) на официальном сайте Исполнителя и на информационных стендах, и (или) в регистратуре по месту оказания услу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латной медицинской услуги пациент (заказчик) обращается в регистратуру ЛПУ ОАО «Гомельский химический завод», 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г. Гомель, ул. Химзаводская, 5/16, 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едварительно записывается по телефону: (0232) 49-26-35; (услуги по ультразвуковой диагностике - (0232) 49-25-55)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 обращении в ЛПУ пациент (заказчик) обязан предъявить документ, удостоверяющий личность в соответствии с п.1.1. Указа Президента Республики Беларусь от 03.06.2008 № 294 «О документировании населения Республики Беларусь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гражданина Республики Белару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 на жительство в Республике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достоверение бежен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ая карта гражданина Республики Белару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ометрический вид на жительство в Республике Беларусь иностранного граждан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ометрический вид на жительство в Республике Беларусь лица без граждан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Платные услуги оказываются совершеннолетнему пациенту (заказчику) по его желанию и согласовываются с Исполнителем. Исполнитель самостоятельно устанавливает режим работы учреждения, графики работы специалистов, объем и характер оказываемых услуг, время и очерёдность приёма. 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оказанием услуг по договору добровольного медицинского страхования пациент (заказчик) обязан заранее сообщить информацию о намерении получить услугу за счет средств страховой компании, и предъявить в регистратуре ЛПУ страховую карточку (для застрахованных лиц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медицинские услуги юридическим и физическим лицам оказываются на основании письменного договора, заключаемого между пациентом (Заказчиком), обратившимся за оказанием платной медицинской услугой и ОАО «Гомельский химический завод» (Исполнителем), в лице начальника ЛПУ, на время отсутствия - лица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В договоре, заключаемом между исполнителем и заказчиком,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стоимость платных медицински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казания платных медицинс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ов за платные медицинск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сторон по договору.</w:t>
      </w:r>
    </w:p>
    <w:p>
      <w:pPr>
        <w:pStyle w:val="ConsPlusNormal"/>
        <w:tabs>
          <w:tab w:val="clear" w:pos="708"/>
          <w:tab w:val="left" w:pos="284" w:leader="none"/>
          <w:tab w:val="left" w:pos="9639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Исполнитель обеспечивает своевременное и качественное оказание платных медицинских услуг в соответствии с требованиями, установленными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75150139"/>
      <w:bookmarkStart w:id="2" w:name="_Hlk175150139"/>
      <w:bookmarkEnd w:id="2"/>
    </w:p>
    <w:p>
      <w:pPr>
        <w:pStyle w:val="ConsPlusNormal"/>
        <w:tabs>
          <w:tab w:val="clear" w:pos="708"/>
          <w:tab w:val="left" w:pos="284" w:leader="none"/>
          <w:tab w:val="left" w:pos="9639" w:leader="none"/>
        </w:tabs>
        <w:ind w:right="281" w:firstLine="709"/>
        <w:jc w:val="both"/>
        <w:rPr/>
      </w:pPr>
      <w:bookmarkStart w:id="3" w:name="_Hlk175150139"/>
      <w:bookmarkEnd w:id="3"/>
      <w:r>
        <w:rPr>
          <w:rFonts w:cs="Times New Roman" w:ascii="Times New Roman" w:hAnsi="Times New Roman"/>
          <w:b/>
          <w:sz w:val="28"/>
          <w:szCs w:val="28"/>
        </w:rPr>
        <w:t>6. Оформл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бязанности Исполн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 Исполнитель обязан предоставить Заказчику (пациенту) информаци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о перечне платных медицинских услуг и условиях их оказ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о стоимости и условиях их оплат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о квалификации медицин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жиме работы ЛПУ ОАО «Гомельский химический зав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личии специального разрешения (лицензии) на право осуществления медицинск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ConsPlusNormal"/>
        <w:tabs>
          <w:tab w:val="clear" w:pos="708"/>
          <w:tab w:val="left" w:pos="284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Обеспечивать своевременное и качественное оказание платных медицинских услуг в соответствии с требованиями, установленными законодательством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существлять расчеты с заказчиком, физическим лицом, путем приема наличных денежных средств в кассу ЛПУ, а также с использованием банковских платежных карточек за оказание платной медицинской услуги и выдавать в установленном порядке документ, подтверждающий ее оплату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 Обеспечивать своевременное рассмотрение претензий, связанных с исполнением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 Оказать пациенту (заказчику) медицинские услуги в соответствии с действующими на территории Республики Беларусь клиническими протоколами диагностики и лечения заболеваний, методами оказания медицинской помощи и условиями договора на оказание платной медицинской помощи, с привлечением квалифицированных медицинских работников и использованием медицинских изделий, соответствующих лиценз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 Соблюдать врачебную тайну и конфиденциальность информации о</w:t>
        <w:br/>
        <w:t>Пациенте (заказчике) в соответствии с законодательством Республики Беларусь;</w:t>
        <w:br/>
        <w:t>а также принципы медицинской этики и деонтологии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6.1.7 Исполнитель гарантирует заказчику (пациенту) качественное оказание услуг, т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есть выполнение составляющих услуги действий по методикам и с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войствами, соответствующими обязательным для подобных услуг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ребованиям, а также в соответствии с технологией, предусмотренной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меняемых при оказании услуг материалов, препаратов, инструментов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орудовани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ва Исполн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 Исполнитель имеет право отказать в оказании услуг и расторгнуть договор с заказчиком при неисполнении им условий договора, в т.ч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несоблюдения пациентом (заказчиком) врачебных предписаний, а также несоблюдения Правил внутреннего распорядка для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 В одностороннем порядке изменять цены на оказываем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 Получать оплату за оказанные услуги на основании и в соответствии с заключенн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 Требовать от пациента (заказчика) возмещения материальных потерь в случае причинения им ущерба имуществу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Обязанности Заказчика (пациента)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0"/>
      <w:bookmarkEnd w:id="4"/>
      <w:r>
        <w:rPr>
          <w:rFonts w:cs="Times New Roman" w:ascii="Times New Roman" w:hAnsi="Times New Roman"/>
          <w:sz w:val="28"/>
          <w:szCs w:val="28"/>
        </w:rPr>
        <w:t>6.3.1 Ознакомиться с порядком оказания платных медицинских услуг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 Своевременно оплатить стоимость платных медицинских услуг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 До начала оказания услуг предоставить Исполнителю информацию, необходимую для надлежащего оказания медицинских услуг по договору, отсутствие которой может повлиять на ход их оказания и результат (сообщить медицинским работникам о наличии заболеваний, представляющих опасность для здоровья населения, вируса иммунодефицита человека; 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помощью, а также об изменениях в состоянии здоровья)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 Соблюдать меры предосторожности при контактах с другими лицами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 Соблюдать Правила внутреннего распорядка для пациентов, а также уважительно относиться к работникам Исполнителя и посетителям ЛПУ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 Своевременно информировать об обстоятельствах, которые могут повлиять на исполнение договора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 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8 Возместить ущерб, в случае нанесения вреда имуществу ЛПУ по вине заказчика (пациен6та),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9 Заботиться о собственном здоровье, принимать своевременные меры по его сохранению, укреплению и восстановлению, в т. 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звещать Исполнителя обо всех осложнениях и побочных реакциях, возникших в процессе либо после диагностической процедуры и (или) лечения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0 Выполнять иные обязанности, предусмотренные договором и законодательством в области здравоохранения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 Заказчик (пациент)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 Ознакомиться со специальным разрешением (лицензией) на медицин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 В случае возникновения конфликтной ситуации при оказании платной медицинской услуги, требовать у начальника ЛПУ принятия мер к разрешению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 В случае несоблюдения исполнителем сроков оказания услуги (не по вине заказчика/пациента) требовать назначение других сроков исполнения, предоставление услуги другим специалистом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6.4.4 На выбор лиц, которым может быть сообщена информация о состоянии е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доровья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6.4.5 На получение в доступной форме информации о состоянии собстве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доровья, применяемых методах оказания помощи, а также о квалифик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лечащего врача, других работников, непосредственно участвующих в оказан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ему помощи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6 На расторжение договора и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01"/>
        </w:rPr>
        <w:t>отказ от услуги до её начала. При отказе пациента (заказчика) от получения услуг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сполнитель имеет право удержать с пациента (заказчика) затраты, связанные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дготовкой оказания услуги и фактически затраченных материалов, есл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слуга не могла быть оказана или её оказание было прервано по вине пациента (заказчика).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платы предоставленных платных медицинских услуг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 xml:space="preserve">Стоимость платных медицинских услуг </w:t>
      </w:r>
      <w:r>
        <w:rPr>
          <w:rStyle w:val="Fontstyle01"/>
        </w:rPr>
        <w:t>определяется действующим 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сполнителя Прейскурантом на день оказания услуг пациенту (заказчику). Прейскурант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слуги формируется в соответствие с действующими нормативны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окументами Министерства здравоохранения Республики Беларусь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едоставленных платных медицинских услуг, производится согласно действующему в ЛПУ прейскуранту на дату оказания услуги. 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  </w:t>
      </w:r>
      <w:r>
        <w:rPr>
          <w:rStyle w:val="Fontstyle01"/>
        </w:rPr>
        <w:t>Оплата услуг производится пациентом (заказчиком) в белорусских рубля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личными денежными средствами через кассу Исполнителя либо безналичны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еречислением на расчетный счет Исполнителя. Исполнитель выдаёт пациенту (заказчику)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окумент, подтверждающий приём денежных средств в соответствие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законодательством Республики Беларусь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Style w:val="Fontstyle01"/>
        </w:rPr>
      </w:pPr>
      <w:r>
        <w:rPr>
          <w:rStyle w:val="Fontstyle01"/>
        </w:rPr>
        <w:t>По результатам оказания платных медицинских услуг составляется акт выполненных медицинских услуг и пациенту (заказчику), или его законному представителю, выдается консультативное заключение, результаты диагностических исследований, карта лечебных процедур, эпикриз и др. документ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казания платных услуг, возникшей по вине Заказчика (пациента) после начала оказания ему услуг, в том числе при несообщении Заказчиком известных сведений о состоянии своего здоровья (выявленных медицинских противопоказаниях к применению лекарственных средств, наследственных и перенесенных заболеваниях и другое) и отказа пациента (заказчика) от продолжения лечения, денежные средства за не оказанную услугу, </w:t>
      </w:r>
      <w:r>
        <w:rPr>
          <w:rStyle w:val="Fontstyle01"/>
        </w:rPr>
        <w:t>использованные расходные, медицинские материалы и медицинские препара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е возвращ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медицинских услуг юридическим лицом производится по факту оказания услуг, путём перечисления денежных средств на расчетный счет Общества, в течение 5 (пяти) рабочих дней со дня подписания акта выполненных медицинских услуг обеими сторон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ешения споров между заказчиком и исполн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В случае возникновения конфликтной ситуации Исполнитель рассматривает претензии Заказчика и определяет сроки разрешения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В случае несогласия Заказчика с результатами по решению спорных вопросов споры разрешаются в судебном порядке в соответствии с законодательство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дицинский работник, непосредственно оказывающий платную медицинскую услугу, несет ответственность перед Заказчиком медицинских услуг за неисполнение или ненадлежащее исполнение условий договора, а также вред, причиненный жизни и здоровью Заказчик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Fontstyle01"/>
        </w:rPr>
        <w:t>Исполнитель не несет ответственности за качество оказанной услуг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если пациент (заказчик) не исполнил обязанность по информированию Исполнителя 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еренесенных им заболеваниях, случаях обращения за медицинской помощью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тивопоказаниях, о наличии аллергических реакций, в том числ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озникновение таковых в связи с индивидуальной непереносимостью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ма, которая Исполнителем в силу объективных причин не могла быть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видена, а также в случаях несоблюдения Пациентом рекомендаций п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дготовке к проведению исследований биологического материала 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комендаций по лечению, если оказание медицинской Услуги ненадлежаще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ачества и (или) причиненный вред явились следствием отсутствия 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сполнителя такой информации и (или) несоблюдения указан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комендаций. А также по иным основаниям, предусмотренным действующи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законодательством Республики Беларусь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pacing w:val="10"/>
          <w:sz w:val="28"/>
          <w:szCs w:val="28"/>
          <w:shd w:fill="FFFFFF" w:val="clear"/>
        </w:rPr>
      </w:pPr>
      <w:r>
        <w:rPr>
          <w:rStyle w:val="20pt2"/>
          <w:sz w:val="28"/>
          <w:szCs w:val="28"/>
        </w:rPr>
        <w:t xml:space="preserve"> </w:t>
      </w:r>
      <w:r>
        <w:rPr>
          <w:rStyle w:val="20pt2"/>
          <w:sz w:val="28"/>
          <w:szCs w:val="28"/>
        </w:rPr>
        <w:t xml:space="preserve">Начальник ЛПУ несет ответственность </w:t>
      </w:r>
      <w:r>
        <w:rPr>
          <w:spacing w:val="10"/>
          <w:sz w:val="28"/>
          <w:szCs w:val="28"/>
          <w:shd w:fill="FFFFFF" w:val="clear"/>
        </w:rPr>
        <w:t>за ненадлежащий контроль качества и своевременности оказания платных медицинских услуг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1020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pacing w:val="1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shd w:fill="FFFFFF" w:val="clear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208" w:leader="none"/>
        </w:tabs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рки Положения не позднее пяти лет после даты утверждения.</w:t>
      </w:r>
    </w:p>
    <w:p>
      <w:pPr>
        <w:pStyle w:val="211"/>
        <w:shd w:fill="auto" w:val="clear"/>
        <w:tabs>
          <w:tab w:val="clear" w:pos="708"/>
          <w:tab w:val="left" w:pos="1020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211"/>
        <w:shd w:fill="auto" w:val="clear"/>
        <w:tabs>
          <w:tab w:val="clear" w:pos="708"/>
          <w:tab w:val="left" w:pos="10208" w:leader="none"/>
        </w:tabs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ЛПУ                    </w:t>
      </w:r>
      <w:r>
        <w:rPr>
          <w:sz w:val="28"/>
          <w:szCs w:val="28"/>
        </w:rPr>
        <w:t>___________    А.М.Плюто       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</w:t>
        <w:tab/>
        <w:tab/>
        <w:tab/>
      </w:r>
      <w:r>
        <w:rPr>
          <w:sz w:val="20"/>
          <w:szCs w:val="20"/>
        </w:rPr>
        <w:t xml:space="preserve">                   подпись                                                                        дата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ологической работе, общим</w:t>
      </w:r>
    </w:p>
    <w:p>
      <w:pPr>
        <w:pStyle w:val="Normal"/>
        <w:rPr/>
      </w:pPr>
      <w:r>
        <w:rPr>
          <w:sz w:val="28"/>
          <w:szCs w:val="28"/>
        </w:rPr>
        <w:t>и социальным вопросам     ___________     Е.Г.Помазкова   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1" w:leader="none"/>
          <w:tab w:val="left" w:pos="3540" w:leader="none"/>
          <w:tab w:val="left" w:pos="4248" w:leader="none"/>
          <w:tab w:val="left" w:pos="765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подпись</w:t>
        <w:tab/>
        <w:t xml:space="preserve">           дата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Начальник ЮО                     ___________     Т.Г.Одноочко    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7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20"/>
          <w:szCs w:val="20"/>
        </w:rPr>
        <w:t>подпись                                                                         дата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851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0pt2">
    <w:name w:val="Основной текст (2) + Интервал 0 pt2"/>
    <w:qFormat/>
    <w:rPr>
      <w:spacing w:val="10"/>
      <w:shd w:fill="FFFFFF" w:val="clear"/>
    </w:rPr>
  </w:style>
  <w:style w:type="character" w:styleId="Hnormal">
    <w:name w:val="h-normal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0" w:after="78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firstLine="7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240"/>
    </w:pPr>
    <w:rPr>
      <w:rFonts w:ascii="Calibri" w:hAnsi="Calibri" w:eastAsia="Calibri" w:cs="Calibri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4:00Z</dcterms:created>
  <dc:creator>Chernous_VI</dc:creator>
  <dc:description/>
  <cp:keywords/>
  <dc:language>en-US</dc:language>
  <cp:lastModifiedBy>Отдел маркетинга</cp:lastModifiedBy>
  <cp:lastPrinted>2024-08-22T12:58:00Z</cp:lastPrinted>
  <dcterms:modified xsi:type="dcterms:W3CDTF">2024-08-30T08:04:00Z</dcterms:modified>
  <cp:revision>3</cp:revision>
  <dc:subject/>
  <dc:title/>
</cp:coreProperties>
</file>